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Motion Pixels MovieC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ion Pixels and Sirius Publishing have joined forces to bring you the latest in software video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chnology for your personal computer.  You can now view full-length feature films from a se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CD-ROM discs, complete with your own personal remote control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Fea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Video playback in a window or full-scre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nstant access to any portion of video cont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Fully-functional remote control </w:t>
      </w:r>
      <w:r>
        <w:rPr>
          <w:rFonts w:eastAsia="Times New Roman" w:cs="Times New Roman" w:ascii="Times New Roman" w:hAnsi="Times New Roman"/>
          <w:i/>
          <w:iCs/>
        </w:rPr>
        <w:t>- Advance one frame, back one frame, play, stop, rewind,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ab/>
        <w:t>fast-forward, go to specific time, slow-motion, adjustable rewind &amp; fast-forward speeds,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ab/>
        <w:t>audio mute, replay options, always on top, boost priority, play fullscreen, minimize/maximize,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ab/>
        <w:t>exit, video time counter, user-definable playback styles, adjustable screen resolutions, gamma,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ab/>
        <w:t>brightness, and volume controls, video chipset detection, and optimize for no cach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uto ru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uto install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Minimum System Requirement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6\66 Mhz CPU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MB RAM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X CD-ROM driv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8KB Level 2 cach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cal-bus video adapter (640x480, 256 colors) w\ 1MB RAM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nd Blaster or 100% compatible sound card w\ speaker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MB available hard disk spac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S 5.0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ndows 3.1 or Windows for Workgroups 3.11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ndows-compatible mous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ecommended System Requirement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tium 75Mhz CPU or greate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MB RAM or greate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6KB Level 2 cache or greate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X CD-ROM drive or greate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CI-bus video adapter (640x480, 32,768 colors) w\ 1 MB RAM or greate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nd Blaster or 100% compatible sound card w\ speaker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MB available hard disk spac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S 6.0 or greate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ndows 95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ndows-compatible mous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Windows 95 Installati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Motion Pixels MovieCD features an automatic installation routine that runs under Windows 95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nsert the CD into the CD-ROM drive.  Windows 95 will scan the disc and begin the installati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roces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f the setup does not start automatically, go to the Start Menu in the Windows 95 taskbar and selec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"Run"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n the "Run" dialog box, type the CD-ROM drive letter,( i.e. F:\) SETUP.EXE or choose th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"Browse" button. Select the appropriate drive letter under "Look In", then click on the SETUP icon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lick on "OK" to begin the installation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he Install Shield wizard will appear. When this wizard is complete, click on "Next" to continue o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"Cancel" to abort the installation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lick "Next" to continue the installation in the Welcome screen, click "Back" to go to the previou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creen, or "Cancel" to abort the proces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n the Change Destination Directory dialog box, click on "Next". This will create a directory calle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"C:\MPIXELS" on the local hard disk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Note : </w:t>
      </w:r>
      <w:r>
        <w:rPr>
          <w:rFonts w:eastAsia="Times New Roman" w:cs="Times New Roman" w:ascii="Times New Roman" w:hAnsi="Times New Roman"/>
          <w:i/>
          <w:iCs/>
        </w:rPr>
        <w:t>As the installation progresses, the system will be checked for any necessary files needed to run th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ab/>
        <w:t>MovieCD program.  For example, if Microsoft Video for Windows already exists on your system, i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ab/>
        <w:t>will not be reinstalled.  The MovieCD program will make all the necesary modifications to you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ab/>
        <w:t>system file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nce the Motion Pixels Program Group is created, click on "Finish" to complete the installation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he MovieCD program will launch automatically.  Please consult the "Using the Remote Control"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ection for more information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moving Motion Pixel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o remove the MovieCD program from the system, go to the Windows 95 Start Menu, selec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"Settings", then "Control Panel"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lick on the "Add\Remove Programs" icon and choose "The Motion Pixels Movie Player"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lick on the "Add\Remove" button and confirm that you want to delete the file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he Uninstall Shield program will launch and remove all applicable files from the system. Close th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"Add\Remove Programs" dialog box when finished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Windows 3.1 Installati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install the MovieCD program under Windows 3.1 or Windows for Workgroups 3.11, do the following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nsert the CD disc into the CD-ROM drive.  In the Windows Program Manager, select "File", the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"Run"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n the Command Line box, type the CD-ROM drive letter,( i.e. F:\) SETUP.EXE or choose th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"Browse" button. Select the appropriate drive letter under "Drives", then click on SETUP.EXE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lick on "OK" when ready to proceed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lick "OK" in the Run dialog box to begin the installation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he Install Shield wizard will appear. When this wizard is complete, click on "Next" to continue o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"Cancel" to abort the installation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lick "Next" to continue the installation in the Welcome screen, click "Back" to go to the previou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creen, or "Cancel" to abort the proces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n the Change Destination Directory dialog box, click on "Next". This will create a directory calle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"C:\MPIXELS" on the local hard disk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Note:  </w:t>
      </w:r>
      <w:r>
        <w:rPr>
          <w:rFonts w:eastAsia="Times New Roman" w:cs="Times New Roman" w:ascii="Times New Roman" w:hAnsi="Times New Roman"/>
          <w:i/>
          <w:iCs/>
        </w:rPr>
        <w:t>As the installation progresses, the system will be checked for any necessary files needed to run th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ab/>
        <w:t>MovieCD program.  For example, if Microsoft Video for Windows already exists on your system, i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ab/>
        <w:t>will not be reinstalled.  The MovieCD program will make all the necessary modifications to you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ab/>
        <w:t>system file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nce the Motion Pixels Program Group is created, click on "Finish" to complete the installation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he movieCD program will launch automatically.  Please consult the "Using the Remote Control"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ection for more information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Note:  </w:t>
      </w:r>
      <w:r>
        <w:rPr>
          <w:rFonts w:eastAsia="Times New Roman" w:cs="Times New Roman" w:ascii="Times New Roman" w:hAnsi="Times New Roman"/>
          <w:i/>
          <w:iCs/>
        </w:rPr>
        <w:t>A message may appear "No DCI driver installed".  This error message is not an error message a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ab/>
        <w:t>all, but a status message stating that your video performance will increase if you have a DCI drive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ab/>
        <w:t>for your specific video adapter.  Please consult your video adapter manufacturer for mor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ab/>
        <w:t>information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moving Motion Pixel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o remove the MovieCD program from the system, click on the Uninstall icon in the Motion Pixel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rogram Group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